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JELENTKEZÉS</w:t>
      </w:r>
    </w:p>
    <w:p>
      <w:pPr>
        <w:pStyle w:val="Normal"/>
        <w:jc w:val="center"/>
        <w:rPr/>
      </w:pPr>
      <w:r>
        <w:rPr/>
        <w:t>a Budapesti Ward Mária Iskola zeneművészeti szakgimnáziumi OKJ-s képzésé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érjük, nyomtatott nagybetűvel töltsék ki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 jelentkező neve:……………………………………………e-mail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ilyen tanszakra (</w:t>
      </w:r>
      <w:r>
        <w:rPr>
          <w:i/>
          <w:sz w:val="23"/>
          <w:szCs w:val="23"/>
        </w:rPr>
        <w:t>hangszer megjelölésével</w:t>
      </w:r>
      <w:r>
        <w:rPr>
          <w:sz w:val="23"/>
          <w:szCs w:val="23"/>
        </w:rPr>
        <w:t>) jelentkezik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Milyen társhangszert választ (</w:t>
      </w:r>
      <w:r>
        <w:rPr>
          <w:i/>
        </w:rPr>
        <w:t>népzenészek esetében</w:t>
      </w:r>
      <w:r>
        <w:rPr/>
        <w:t>)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>TAJ száma: …..………………….…… Tanulói azonosítószám: 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zületési éve:………….hó:…………………nap:………helye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Állampolgárság 1.: .………………..………………. Állampolgárság 2.: 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Állandó lakcím:………………………………………………………Telefonszám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>Tartózkodási hely (</w:t>
      </w:r>
      <w:r>
        <w:rPr>
          <w:i/>
          <w:sz w:val="23"/>
          <w:szCs w:val="23"/>
        </w:rPr>
        <w:t>ha más, mint az állandó cím</w:t>
      </w:r>
      <w:r>
        <w:rPr>
          <w:sz w:val="23"/>
          <w:szCs w:val="23"/>
        </w:rPr>
        <w:t>):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pja (gondviselő) neve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e-mail: 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Lakcím:………………………………………………………Telefonszám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Anyja születéskori nev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Lakcím:………………………………………………………Telefonszám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Testvérei száma:……………………Testvérei kor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Jelenlegi középiskola vagy felsőfokú intézmény neve, cím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Hol és mikor érettségizett/érettségizik?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Van-e egyéb szakképzettsége, miből, milyen szintű?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Van-e nyelvvizsgája, miből, milyen szintű?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Zenei előtanulmányai:……………………………. Milyen vallású?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Főtárgy tanár neve:………………………………..Szolfézs tanár nev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Tanul-e zongorázni, mióta? </w:t>
        <w:tab/>
      </w:r>
    </w:p>
    <w:p>
      <w:pPr>
        <w:pStyle w:val="Normal"/>
        <w:spacing w:lineRule="auto" w:line="360"/>
        <w:rPr/>
      </w:pPr>
      <w:r>
        <w:rPr>
          <w:b/>
        </w:rPr>
        <w:t>Tanulmányi eredmények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(amennyiben e tanév végén érettségizik)</w:t>
      </w:r>
    </w:p>
    <w:tbl>
      <w:tblPr>
        <w:tblW w:w="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10"/>
        <w:gridCol w:w="1843"/>
        <w:gridCol w:w="708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Tantárg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12.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Tantár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12.o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félév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félév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Magyar nyel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Földraj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Magyar irodal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Bioló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………</w:t>
            </w:r>
            <w:r>
              <w:rPr/>
              <w:t>nyel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Fi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Történel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Ké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Matemat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Infor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Magatartá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Raj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Szolgal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Ének-ze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Hitt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Testneve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ab/>
        <w:t>……………………………..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jelentkező aláírása</w:t>
        <w:tab/>
        <w:tab/>
        <w:t>szülő aláírása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br w:type="page"/>
      </w:r>
    </w:p>
    <w:p>
      <w:pPr>
        <w:pStyle w:val="Heading"/>
        <w:spacing w:lineRule="auto" w:line="360"/>
        <w:rPr>
          <w:sz w:val="32"/>
        </w:rPr>
      </w:pPr>
      <w:r>
        <w:rPr>
          <w:sz w:val="28"/>
        </w:rPr>
        <w:t>Nyilatkozat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Alulírott……………………..……………………………………nyilatkozom, hogy a</w:t>
      </w:r>
      <w:r>
        <w:rPr>
          <w:sz w:val="26"/>
          <w:szCs w:val="26"/>
        </w:rPr>
        <w:t>z iskola lelkiségét elfogadom, nevelési elveit magamévá teszem, tanáraimmal együttműködöm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Az iskola házirendjét megismertem és betartom. Ha a fentieket betartani nem tudom, a tanulói jogviszonyom megszűnik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Aláírásommal igazolom, hogy a fenti adatok hiteles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20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42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jelentkező aláírása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42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right="-108" w:hanging="0"/>
        <w:jc w:val="both"/>
        <w:rPr>
          <w:sz w:val="26"/>
        </w:rPr>
      </w:pPr>
      <w:r>
        <w:rPr>
          <w:sz w:val="26"/>
        </w:rPr>
        <w:t>A jelentkezési lappal együtt kérjük a következő dokumentumokat i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left="720" w:right="-108" w:hanging="360"/>
        <w:jc w:val="both"/>
        <w:rPr/>
      </w:pPr>
      <w:r>
        <w:rPr>
          <w:sz w:val="26"/>
        </w:rPr>
        <w:t>motivációs levé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left="720" w:right="-108" w:hanging="360"/>
        <w:jc w:val="both"/>
        <w:rPr>
          <w:sz w:val="26"/>
        </w:rPr>
      </w:pPr>
      <w:r>
        <w:rPr>
          <w:sz w:val="26"/>
        </w:rPr>
        <w:t>keresztlevél (lehetőség szerin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left="720" w:right="-108" w:hanging="360"/>
        <w:jc w:val="both"/>
        <w:rPr/>
      </w:pPr>
      <w:r>
        <w:rPr>
          <w:sz w:val="26"/>
        </w:rPr>
        <w:t>plébánosi ajánlás (lehetőség szerin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left="720" w:right="-108" w:hanging="360"/>
        <w:jc w:val="both"/>
        <w:rPr>
          <w:sz w:val="26"/>
        </w:rPr>
      </w:pPr>
      <w:r>
        <w:rPr>
          <w:sz w:val="26"/>
        </w:rPr>
        <w:t>fénykép (nem szükséges igazolványkép, lehet nyomtatott is)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right="-108" w:hanging="0"/>
        <w:jc w:val="both"/>
        <w:rPr/>
      </w:pPr>
      <w:r>
        <w:rPr>
          <w:sz w:val="26"/>
          <w:szCs w:val="26"/>
        </w:rPr>
        <w:t>Kérjük a dokumentumokat a folyamatos feldolgozás miatt minél előbb, de legkésőbb február 11-ig juttassák el a titkárságra. (Személyesen, postán, e-mailben: titkarsag@wardmaria.hu)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érettségi bizonyítványból, és további vizsgákról (nyelvvizsga, egyéb szakmai végzettség) másolatot kérün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még nem töltötte be a 18. életévé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8:00Z</dcterms:created>
  <dc:creator>Titkárság</dc:creator>
  <dc:description/>
  <cp:keywords/>
  <dc:language>en-US</dc:language>
  <cp:lastModifiedBy>Kalmanovits Zoltán</cp:lastModifiedBy>
  <cp:lastPrinted>2011-03-04T13:59:00Z</cp:lastPrinted>
  <dcterms:modified xsi:type="dcterms:W3CDTF">2021-11-04T07:58:00Z</dcterms:modified>
  <cp:revision>2</cp:revision>
  <dc:subject/>
  <dc:title>JELENTKEZÉS</dc:title>
</cp:coreProperties>
</file>